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f you are interested in having Dr. Scott Rodin speak at your event, please fill this form out to with the information you have and attach in an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0</wp:posOffset>
                </wp:positionH>
                <wp:positionV relativeFrom="page">
                  <wp:posOffset>619125</wp:posOffset>
                </wp:positionV>
                <wp:extent cx="3149600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po de letra del sistema Fina" w:hAnsi="Tipo de letra del sistema Fina" w:eastAsia="ヒラギノ角ゴ Pro W3" w:cs="Tipo de letra del sistema Fina"/>
                                <w:color w:val="000000"/>
                                <w:lang w:val="en-US" w:bidi="ar-SA"/>
                              </w:rPr>
                              <w:t>Speaking Request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po de letra del sistema Fina" w:hAnsi="Tipo de letra del sistema Fina" w:eastAsia="ヒラギノ角ゴ Pro W3" w:cs="Tipo de letra del sistema Fina"/>
                                <w:color w:val="000000"/>
                                <w:lang w:val="en-US" w:bidi="ar-SA"/>
                              </w:rPr>
                              <w:t>R. Scott Rodin, PhD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1.5pt;margin-top:48.75pt;width:247.95pt;height:6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po de letra del sistema Fina" w:hAnsi="Tipo de letra del sistema Fina" w:eastAsia="ヒラギノ角ゴ Pro W3" w:cs="Tipo de letra del sistema Fina"/>
                          <w:color w:val="000000"/>
                          <w:lang w:val="en-US" w:bidi="ar-SA"/>
                        </w:rPr>
                        <w:t>Speaking Request For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po de letra del sistema Fina" w:hAnsi="Tipo de letra del sistema Fina" w:eastAsia="ヒラギノ角ゴ Pro W3" w:cs="Tipo de letra del sistema Fina"/>
                          <w:color w:val="000000"/>
                          <w:lang w:val="en-US" w:bidi="ar-SA"/>
                        </w:rPr>
                        <w:t>R. Scott Rodin, Ph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to </w:t>
      </w:r>
      <w:hyperlink r:id="rId2">
        <w:r>
          <w:rPr>
            <w:rStyle w:val="InternetLink"/>
            <w:color w:val="000099"/>
            <w:u w:val="single"/>
          </w:rPr>
          <w:t>scott@thestewardsjourney.com</w:t>
        </w:r>
      </w:hyperlink>
      <w:r>
        <w:rPr>
          <w:sz w:val="22"/>
        </w:rPr>
        <w:t xml:space="preserve"> with subject line “Speaker Request.” Thank you!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Organization                                                        Event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953"/>
        <w:gridCol w:w="1494"/>
        <w:gridCol w:w="2566"/>
      </w:tblGrid>
      <w:tr>
        <w:trPr>
          <w:trHeight w:val="35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right"/>
              <w:rPr>
                <w:sz w:val="24"/>
              </w:rPr>
            </w:pPr>
            <w:r>
              <w:rPr>
                <w:sz w:val="24"/>
              </w:rPr>
              <w:t>Organization Name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Event N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Event Theme/Focus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right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Contact Name:</w:t>
            </w:r>
          </w:p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Requested Speech topic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Contact E-mail:</w:t>
            </w:r>
          </w:p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Contact Phone:</w:t>
            </w:r>
          </w:p>
          <w:p>
            <w:pPr>
              <w:pStyle w:val="TableGrid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Requested Atti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Formal</w:t>
            </w:r>
          </w:p>
          <w:p>
            <w:pPr>
              <w:pStyle w:val="TableGrid"/>
              <w:rPr>
                <w:color w:val="000000"/>
                <w:sz w:val="24"/>
              </w:rPr>
            </w:pPr>
            <w:r>
              <w:rPr>
                <w:sz w:val="24"/>
              </w:rPr>
              <w:t>___  Business Casual</w:t>
            </w:r>
          </w:p>
          <w:p>
            <w:pPr>
              <w:pStyle w:val="TableGrid"/>
              <w:rPr>
                <w:sz w:val="24"/>
              </w:rPr>
            </w:pPr>
            <w:r>
              <w:rPr>
                <w:sz w:val="24"/>
              </w:rPr>
              <w:t>___  Casual</w:t>
            </w:r>
          </w:p>
        </w:tc>
      </w:tr>
      <w:tr>
        <w:trPr>
          <w:trHeight w:val="35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reeForm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>
          <w:color w:val="000000"/>
          <w:sz w:val="24"/>
        </w:rPr>
      </w:pPr>
      <w:r>
        <w:rPr>
          <w:sz w:val="24"/>
        </w:rPr>
        <w:tab/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Date(s) of Event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953"/>
        <w:gridCol w:w="1494"/>
        <w:gridCol w:w="2566"/>
      </w:tblGrid>
      <w:tr>
        <w:trPr>
          <w:trHeight w:val="13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Date(s) of Event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Speech Type:</w:t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Opening    ____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Main Speaker  ____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Closing   ____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Other   ____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Date and Time of Speaking Engagement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Handouts Required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Length of Speaking Engagement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Deadline for submitting content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Format of content submission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Audience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Estimated siz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Audience Demographics/Makeup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Will attendee contact information be made available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eeForm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2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2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Event Promotion</w:t>
      </w: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</w:rPr>
        <w:t xml:space="preserve">                                                          </w:t>
      </w: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Media Coverage (please list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543"/>
        <w:gridCol w:w="1729"/>
        <w:gridCol w:w="3543"/>
      </w:tblGrid>
      <w:tr>
        <w:trPr>
          <w:trHeight w:val="3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Promotion Typ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Websi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Social Me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Print Adverti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T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Ra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2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2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Speaking Stipend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91"/>
        <w:gridCol w:w="3525"/>
        <w:gridCol w:w="3042"/>
      </w:tblGrid>
      <w:tr>
        <w:trPr>
          <w:trHeight w:val="5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Speaking Fee/Stipend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Amount $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Form of payment:</w:t>
            </w:r>
          </w:p>
        </w:tc>
      </w:tr>
      <w:tr>
        <w:trPr>
          <w:trHeight w:val="7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Travel Reimbursement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____Yes, If yes, </w:t>
              <w:tab/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ab/>
              <w:t>____  Set  Amount $ ________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ab/>
              <w:t>____ Actual Cos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  No</w:t>
            </w:r>
          </w:p>
        </w:tc>
      </w:tr>
      <w:tr>
        <w:trPr>
          <w:trHeight w:val="520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Opportunity for Book Sal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rFonts w:eastAsia="System Font Regular"/>
                <w:sz w:val="22"/>
              </w:rPr>
              <w:t xml:space="preserve">  </w:t>
            </w:r>
            <w:r>
              <w:rPr>
                <w:sz w:val="22"/>
              </w:rPr>
              <w:t>____   Yes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rFonts w:eastAsia="System Font Regular"/>
                <w:sz w:val="22"/>
              </w:rPr>
              <w:t xml:space="preserve">  </w:t>
            </w:r>
            <w:r>
              <w:rPr>
                <w:sz w:val="22"/>
              </w:rPr>
              <w:t>____   No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Time 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Opportunity for Book Sign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rFonts w:eastAsia="System Font Regular"/>
                <w:sz w:val="22"/>
              </w:rPr>
              <w:t xml:space="preserve">  </w:t>
            </w:r>
            <w:r>
              <w:rPr>
                <w:sz w:val="22"/>
              </w:rPr>
              <w:t>____   Yes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rFonts w:eastAsia="System Font Regular"/>
                <w:sz w:val="22"/>
              </w:rPr>
              <w:t xml:space="preserve">  </w:t>
            </w:r>
            <w:r>
              <w:rPr>
                <w:sz w:val="22"/>
              </w:rPr>
              <w:t>____   No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eeForm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/>
      </w:pPr>
      <w:r>
        <w:rPr>
          <w:rFonts w:eastAsia="ヒラギノ角ゴ Pro W3" w:cs="Tipo de letra del sistema Fina" w:ascii="Tipo de letra del sistema Fina" w:hAnsi="Tipo de letra del sistema Fina"/>
          <w:b/>
          <w:sz w:val="24"/>
          <w:u w:val="single"/>
        </w:rPr>
        <w:t xml:space="preserve">Venue                                                                               </w:t>
      </w:r>
      <w:r>
        <w:rPr/>
        <w:t>Presentation Room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830"/>
        <w:gridCol w:w="2506"/>
        <w:gridCol w:w="1261"/>
        <w:gridCol w:w="2455"/>
      </w:tblGrid>
      <w:tr>
        <w:trPr>
          <w:trHeight w:val="32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Location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Room Size: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Description of Venue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Features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_ Stage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 Audio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_Video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_Projector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_ Other</w:t>
            </w:r>
          </w:p>
        </w:tc>
      </w:tr>
      <w:tr>
        <w:trPr>
          <w:trHeight w:val="78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Address/Contact to ship materials ahead of event: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2"/>
        </w:rPr>
      </w:pPr>
      <w:r>
        <w:rPr>
          <w:sz w:val="22"/>
        </w:rPr>
        <w:tab/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  <w:t>Travel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753"/>
      </w:tblGrid>
      <w:tr>
        <w:trPr>
          <w:trHeight w:val="33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Closest Airport: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sz w:val="22"/>
              </w:rPr>
              <w:t xml:space="preserve">Distance to Airport: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955" cy="2876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21.6pt;height:22.6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955" cy="2876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21.6pt;height:22.6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Airport Shuttle Availability: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Recommended Area Hotels (prefer Hilton chain)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Who books travel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_  Organization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____  Speaker</w:t>
            </w:r>
          </w:p>
        </w:tc>
      </w:tr>
    </w:tbl>
    <w:p>
      <w:pPr>
        <w:pStyle w:val="FreeForm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color w:val="000000"/>
          <w:sz w:val="24"/>
          <w:u w:val="single"/>
        </w:rPr>
      </w:pPr>
      <w:r>
        <w:rPr>
          <w:rFonts w:eastAsia="ヒラギノ角ゴ Pro W3" w:cs="Tipo de letra del sistema Fina" w:ascii="Tipo de letra del sistema Fina" w:hAnsi="Tipo de letra del sistema Fina"/>
          <w:b/>
          <w:color w:val="000000"/>
          <w:sz w:val="24"/>
          <w:u w:val="single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sz w:val="24"/>
        </w:rPr>
      </w:pPr>
      <w:r>
        <w:rPr>
          <w:rFonts w:eastAsia="ヒラギノ角ゴ Pro W3" w:cs="Tipo de letra del sistema Fina" w:ascii="Tipo de letra del sistema Fina" w:hAnsi="Tipo de letra del sistema Fina"/>
          <w:b/>
          <w:sz w:val="24"/>
        </w:rPr>
      </w:r>
    </w:p>
    <w:p>
      <w:pPr>
        <w:pStyle w:val="NoSpacing"/>
        <w:rPr>
          <w:rFonts w:ascii="Tipo de letra del sistema Fina" w:hAnsi="Tipo de letra del sistema Fina" w:eastAsia="ヒラギノ角ゴ Pro W3" w:cs="Tipo de letra del sistema Fina"/>
          <w:b/>
          <w:b/>
          <w:sz w:val="24"/>
        </w:rPr>
      </w:pPr>
      <w:r>
        <w:rPr>
          <w:rFonts w:eastAsia="ヒラギノ角ゴ Pro W3" w:cs="Tipo de letra del sistema Fina" w:ascii="Tipo de letra del sistema Fina" w:hAnsi="Tipo de letra del sistema Fina"/>
          <w:b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po de letra del sistema F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6B6B6B"/>
        <w:spacing w:val="60"/>
        <w:sz w:val="22"/>
      </w:rPr>
      <w:t>Page</w:t>
    </w:r>
    <w:r>
      <w:rPr>
        <w:sz w:val="22"/>
      </w:rPr>
      <w:t xml:space="preserve"> |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6B6B6B"/>
        <w:spacing w:val="60"/>
        <w:sz w:val="22"/>
      </w:rPr>
      <w:t>Page</w:t>
    </w:r>
    <w:r>
      <w:rPr>
        <w:sz w:val="22"/>
      </w:rPr>
      <w:t xml:space="preserve"> |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po de letra del sistema Fina" w:hAnsi="Tipo de letra del sistema Fina" w:eastAsia="ヒラギノ角ゴ Pro W3" w:cs="Tipo de letra del sistema Fina"/>
        <w:b/>
        <w:b/>
        <w:sz w:val="28"/>
      </w:rPr>
    </w:pPr>
    <w:r>
      <w:rPr>
        <w:rFonts w:eastAsia="ヒラギノ角ゴ Pro W3" w:cs="Tipo de letra del sistema Fina" w:ascii="Tipo de letra del sistema Fina" w:hAnsi="Tipo de letra del sistema Fina"/>
        <w:b/>
        <w:sz w:val="28"/>
      </w:rPr>
      <w:t>R. Scott Rodin Speaking Requ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po de letra del sistema Fina" w:hAnsi="Tipo de letra del sistema Fina" w:eastAsia="ヒラギノ角ゴ Pro W3" w:cs="Tipo de letra del sistema Fina"/>
        <w:b/>
        <w:b/>
        <w:sz w:val="28"/>
      </w:rPr>
    </w:pPr>
    <w:r>
      <w:rPr>
        <w:rFonts w:eastAsia="ヒラギノ角ゴ Pro W3" w:cs="Tipo de letra del sistema Fina" w:ascii="Tipo de letra del sistema Fina" w:hAnsi="Tipo de letra del sistema Fina"/>
        <w:b/>
        <w:sz w:val="28"/>
      </w:rPr>
      <w:t>R. Scott Rodin Speaking Reque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thestewardsjourne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ri</dc:creator>
  <dc:description/>
  <dc:language>en-US</dc:language>
  <cp:lastModifiedBy/>
  <cp:revision>0</cp:revision>
  <dc:subject/>
  <dc:title/>
</cp:coreProperties>
</file>