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Arial" w:ascii="Arial" w:hAnsi="Arial"/>
          <w:b/>
          <w:bCs/>
          <w:color w:val="333333"/>
          <w:sz w:val="20"/>
          <w:szCs w:val="20"/>
          <w:lang w:val="fr-FR"/>
        </w:rPr>
        <w:t>Générosité: Un mouvement en avant</w:t>
      </w:r>
    </w:p>
    <w:p>
      <w:pPr>
        <w:pStyle w:val="Normal"/>
        <w:rPr>
          <w:color w:val="000000"/>
        </w:rPr>
      </w:pPr>
      <w:r>
        <w:rPr>
          <w:rFonts w:cs="Arial" w:ascii="Arial" w:hAnsi="Arial"/>
          <w:color w:val="333333"/>
          <w:sz w:val="20"/>
          <w:szCs w:val="20"/>
          <w:lang w:val="fr-FR"/>
        </w:rPr>
        <w:t xml:space="preserve">Nous cherchons à proclamer une compréhension Biblique de la générosité et promouvoir une transformation dans les vies des individus à travers la générosité biblique. Le résultat nécessaire d’un tel mouvement de générosité comprendra les ressources financières, matérielles et humaines libérées pour accomplir les buts de Dieu sur la terre. </w:t>
        <w:br/>
        <w:br/>
      </w:r>
      <w:r>
        <w:rPr>
          <w:rFonts w:cs="Arial" w:ascii="Arial" w:hAnsi="Arial"/>
          <w:b/>
          <w:bCs/>
          <w:i/>
          <w:iCs/>
          <w:color w:val="333333"/>
          <w:sz w:val="20"/>
          <w:szCs w:val="20"/>
          <w:lang w:val="fr-FR"/>
        </w:rPr>
        <w:t>Nous reconnaissons que:</w:t>
      </w:r>
      <w:r>
        <w:rPr>
          <w:rFonts w:cs="Arial" w:ascii="Arial" w:hAnsi="Arial"/>
          <w:color w:val="333333"/>
          <w:sz w:val="20"/>
          <w:szCs w:val="20"/>
          <w:lang w:val="fr-FR"/>
        </w:rPr>
        <w:br/>
        <w:t>1) Dieu est créateur, la source et le soutien de toutes choses. Dieu est le propriétaire de toute chose (Psaumes 24:1). En aucun endroit de l’Ecriture, nous lisons à propos de Dieu comme renonçant au droit de propriété sur chaque chose qu’il a créée.</w:t>
        <w:br/>
        <w:t>2) Toutes les personnes, Chrétiennes et non-Chrétiennes sont pareilles, sont les intendants des ressources de Dieu et sont donc responsables pour leur intendance de toutes choses. (Gen. 1:16 - 30)</w:t>
        <w:br/>
        <w:t>3) Une intendance effective demande une obéissance attentive à Dieu (Luc 19:12 - 26). Ses conseils et instructions nous sont révélées dans sa Parole et à travers la grâce commune qu’il étends à tous ceux qu’il a crées (Romains 1:20).</w:t>
        <w:br/>
        <w:t>4) La générosité est principalement indicatrice de la compréhension de notre rôle comme intendants de la création de Dieu. (Matthieu 6:21)</w:t>
        <w:br/>
        <w:t>5) La générosité n’est pas limitée à des ressources tangibles et à de l’argent, mais elle est mieux comprise comme une extension de tout ce que Dieu à confié à nos soins : vie, respiration, relations, temps, grâce etc… (1 Cor. 4:1)</w:t>
        <w:br/>
        <w:t>6) La générosité est fondamentale dans la définition d’être un disciple de Christ et dans le plein reflet de l’image de notre Créateur. (2 Cor. 8:7)</w:t>
        <w:br/>
        <w:t>7) Dieu a déjà pourvu à toutes les ressources nécessaires pour accomplir tout ce qu’il désire sur la terre. Les ressources infinies de Dieu sont rendues disponibles à l’humanité pour être gérées. C’est à nous de travailler en collaboration, effectivement et sans tolérer les inefficacités ou  empiètements pour accomplir les buts de Dieu. (2 Pierre 1:3)</w:t>
        <w:br/>
        <w:t>8) Même si Dieu n’a pas besoin de l’argent et des ressources qu’il a confiés à nos soins, il a néanmoins très souvent choisis de travailler à travers Ses intendants et les ressources qu’il a confiés à nos soins pour accomplir Ses buts ici sur la terre. (Luc 10:25 - 37)</w:t>
        <w:br/>
        <w:t xml:space="preserve">9) L’intendance et la générosité peuvent et doivent être principalement des points et des thèmes focalisés dans la vie de disciples pour une église vibrante et holistique. </w:t>
        <w:br/>
        <w:t>10) La générosité est tant un privilège donné par Dieu et une grâce apprise pour être modelée et enseignée par tous les Pasteurs, les leaders de ministères, et ceux qui enseignent nos enfants. (2 Cor. 8:1-7)</w:t>
        <w:br/>
        <w:t>11) Tous les croyants––riches, pauvres, jeunes, vieux, mâles, femelles––sans tenir compte de leur position, culture, occupation, ou nationalité sont appelés à exceller dans la grâce de donner. Ainsi, il n y a aucune pré-condition à la générosité ou pour encourager la générosité ; même la générosité financière et matérielle. (2 Cor. 8:7)</w:t>
        <w:br/>
        <w:t>12) Le message transformateur de l’intendance et de la générosité Biblique se dresse fermement contre les mauvaises manières de pensée et les pratiques apportées par l’amour de l’argent. (1 Tim. 16:10)</w:t>
        <w:br/>
        <w:t>13) L’impact de la générosité est augmentée lorsque chaque disciple de Christ est éduqué et équipé comme un bon intendant financier de toutes les ressources de Dieu.</w:t>
        <w:br/>
        <w:t>14) L’argent et les ressources, l’habileté de créer, de gérer, et d’investir cette fortune et une vie généreuse sont des composantes cruciales de l’économie de Dieu ; travaillant en et à travers les vies de ceux que Dieu a crées.</w:t>
        <w:br/>
        <w:t>15) L’Eglise est le catalyseur de la Parole de Dieu et a principalement l’appel de former des disciples croyants sur le message biblique sur l’intendance et la générosité. (Romains 12:5)</w:t>
        <w:br/>
        <w:t>16) Les motivations personnelles pour donner doivent refléter de bons préceptes bibliques et des préoccupations centrées sur Dieu. (2 Cor. 9:7)</w:t>
        <w:br/>
        <w:t>17) Les efforts pour encourager l’acte de donner et la générosité, et tous les efforts pour collecter les fonds doivent promouvoir les mêmes motivations Bibliques pour donner.</w:t>
        <w:br/>
        <w:t>18) La générosité n’est pas synonyme de donner les dîmes. La pratique des dîmes peut assister des gens vers la façon de penser et le style de vie de la générosité.</w:t>
        <w:br/>
        <w:t>19) Les leaders Chrétiens modèlent, enseignent, équipent les frères et sœurs croyants qui ont des motivations centrées sur Dieu pour la générosité. (1 Tim. 6:17 - 19)</w:t>
        <w:br/>
        <w:t>20) Le résultat de la générosité peut produire des conséquences positives et négatives dans les vies de ceux qui sont les bénéficiaires d’une telle générosité. Ainsi, il incombe à chaque Chrétien d’exercer la générosité vers les individus et vers des efforts dans des voies qui promeuvent  la dignité et incitent la responsabilité personnelle.</w:t>
        <w:br/>
        <w:t>21) Notre effort est d’encourager la générosité dans notre sphère d’influence à travers le modelage, l’enseignement et l’équipement par la générosité et l’intendance biblique. (1 Jean 3:18)</w:t>
        <w:br/>
        <w:t xml:space="preserve">22) Dieu est indescriptiblement généreux dans sa création et dans rédemption à travers la vie, la mort, la résurrection et l’ascension de Jésus Christ. La générosité de Dieu est la source de la générosité que nous sommes capables détendre à d’autres. </w:t>
      </w:r>
      <w:r>
        <w:rPr>
          <w:rFonts w:cs="Arial" w:ascii="Arial" w:hAnsi="Arial"/>
          <w:color w:val="333333"/>
          <w:sz w:val="20"/>
          <w:szCs w:val="20"/>
          <w:lang w:val="en-GB"/>
        </w:rPr>
        <w:t>(Jean 3:16)</w:t>
      </w:r>
    </w:p>
    <w:p>
      <w:pPr>
        <w:pStyle w:val="Normal"/>
        <w:jc w:val="center"/>
        <w:rPr>
          <w:color w:val="000000"/>
        </w:rPr>
      </w:pPr>
      <w:r>
        <w:rPr>
          <w:rFonts w:cs="Arial" w:ascii="Arial" w:hAnsi="Arial"/>
          <w:color w:val="333333"/>
          <w:sz w:val="20"/>
          <w:szCs w:val="20"/>
          <w:lang w:val="fr-FR"/>
        </w:rPr>
        <w:t>Que le corps de Christ autour du monde embrasse et n’abdique pas le privilège et la responsabilité de la générosité; reflétant de façon très nette l’image de Dieu à un monde foncièrement centré sur soi.</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7:34:00Z</dcterms:created>
  <dc:creator>Servant of God</dc:creator>
  <dc:description/>
  <cp:keywords/>
  <dc:language>en-US</dc:language>
  <cp:lastModifiedBy>Sas</cp:lastModifiedBy>
  <dcterms:modified xsi:type="dcterms:W3CDTF">2011-07-15T07:34:00Z</dcterms:modified>
  <cp:revision>2</cp:revision>
  <dc:subject/>
  <dc:title>Cher Ami(e),</dc:title>
</cp:coreProperties>
</file>